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439"/>
        <w:gridCol w:w="538"/>
        <w:gridCol w:w="2432"/>
        <w:gridCol w:w="3204"/>
        <w:gridCol w:w="243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NÔNG NGHIỆP VÀ PT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PHÒNG</w:t>
            </w:r>
          </w:p>
        </w:tc>
        <w:tc>
          <w:tcPr>
            <w:tcW w:w="584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3335</wp:posOffset>
                      </wp:positionV>
                      <wp:extent cx="287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6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32385</wp:posOffset>
                      </wp:positionV>
                      <wp:extent cx="9817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15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ÁC TUẦN THỨ 29/20</w:t>
      </w:r>
      <w:r>
        <w:rPr>
          <w:b/>
          <w:sz w:val="24"/>
          <w:szCs w:val="24"/>
          <w:lang w:val="vi-VN"/>
        </w:rPr>
        <w:t>2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ừ ngày 15/7 đến ngày 19/7/202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 ngày 15/7/2024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với Đoàn công tác của Văn phòng KOICA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trực tuyến BCĐ cải cách hành chính của Chính phủ (đ/c Lâ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Tham dự diễn tập PTDS ứng phó cháy rừng cả ngày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i công tác ngoài tỉnh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bàn công tác tổ chức Hội nghị chuyên đề tôm giống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Hội đồng thẩm định giá đất tỉnh (đ/c Lâm)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 ngày 16/7/2024</w:t>
            </w:r>
          </w:p>
        </w:tc>
      </w:tr>
      <w:tr>
        <w:trPr>
          <w:trHeight w:val="42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FF0000"/>
                <w:sz w:val="24"/>
                <w:szCs w:val="24"/>
              </w:rPr>
              <w:t xml:space="preserve">Dự họp Nghe báo cáo: (1) đề xuất dự án Trồng cây dược liệu công nghệ cao; (2) dự án Nhà máy sản xuất và in ấn bao bì nhựa chuyển sang chế biến hoa quả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ội nghị công tác vận động, quản lý và sử dụng Quỹ “Vì người nghèo”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333333"/>
                <w:sz w:val="24"/>
                <w:szCs w:val="24"/>
                <w:shd w:fill="FFFFFF" w:val="clear"/>
              </w:rPr>
              <w:t>Dự họp gíam sát chuyên đề HĐND tỉnh tại huyện Thuận Bắc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ao ban công tác nội chính, phòng chống tham nhũng (đ/c Trí)</w:t>
            </w:r>
          </w:p>
        </w:tc>
      </w:tr>
      <w:tr>
        <w:trPr>
          <w:trHeight w:val="3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Lâm, đ/c Tr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diễn tập PTDS ứng phó cháy rừng (đ/c Hiếu)</w:t>
            </w:r>
          </w:p>
        </w:tc>
      </w:tr>
      <w:tr>
        <w:trPr>
          <w:trHeight w:val="2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 ngày 17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rà soát mở rộng vùng nuôi chim yến và điều chỉnh Đề án quy hoạch vùng chăn nuôi tập trung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iểm tra công tác chuẩn bị diễn tập PTDS ứng phó cháy rừng huyện Bác Ái (đ/c Hiếu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ều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tổng duyệt công tác chuẩn bị diễn tập PTDS ứng phó cháy rừng huyện Bác Ái (đ/c Hiếu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giám sát thực hiện Nghị quyết số 15-NQ/TU huyện Thuận Bắc (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BC tiến độ tham mưu ban hành NQ, QĐ của tỉnh để thi hành Luật đất đai, Luật Nhà ở, Luật KDBĐS (đ/c Trí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năm ngày 18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áng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ọp giám sát thực hiện Nghị quyết số 15-NQ/TU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Dự họp Hội đồng thẩm định giá đất tỉnh về Bảng giá đất điều chỉnh, bổ sung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diễn tập PTDS ứng phó cháy rừng (đ/c Hiếu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tại cơ quan 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Trí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HN Thủ tướng Chính phủ với các Cơ quan đại diện Việt Nam ở nước ngoài (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Thanh tra tỉnh về tham mưu xử lý đơn khiếu nại (đ/c Hiếu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hứ sáu ngày 19/7/202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áng 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ự diễn tập PTDS ứng phó cháy rừng huyện Bác Ái cả ngày (</w:t>
            </w:r>
            <w:r>
              <w:rPr>
                <w:color w:val="333333"/>
                <w:sz w:val="24"/>
                <w:szCs w:val="24"/>
                <w:shd w:fill="FFFFFF" w:val="clear"/>
              </w:rPr>
              <w:t>Giám đốc, đ/c Hiế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Dự HN thường trực Chính phủ về chuyển đổi số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(đ/c Trí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- Làm việc tại cơ quan (</w:t>
            </w:r>
            <w:r>
              <w:rPr>
                <w:color w:val="333333"/>
                <w:sz w:val="24"/>
                <w:szCs w:val="24"/>
                <w:shd w:fill="FFFFFF" w:val="clear"/>
              </w:rPr>
              <w:t>đ/c Lâm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>Làm việc với Tổ chức UN WOMEN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đ/c Trí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sectPr>
      <w:type w:val="nextPage"/>
      <w:pgSz w:w="11906" w:h="16838"/>
      <w:pgMar w:left="1701" w:right="1134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FF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38:00Z</dcterms:created>
  <dc:creator>Home User</dc:creator>
  <dc:description/>
  <cp:keywords/>
  <dc:language>en-US</dc:language>
  <cp:lastModifiedBy>Windows User</cp:lastModifiedBy>
  <cp:lastPrinted>2024-03-18T10:39:00Z</cp:lastPrinted>
  <dcterms:modified xsi:type="dcterms:W3CDTF">2024-07-18T10:01:00Z</dcterms:modified>
  <cp:revision>41</cp:revision>
  <dc:subject/>
  <dc:title/>
</cp:coreProperties>
</file>